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-390525</wp:posOffset>
                </wp:positionV>
                <wp:extent cx="5311775" cy="3714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GB"/>
                              </w:rPr>
                              <w:t>Your present or desired 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29.25pt;mso-wrap-distance-left:9.05pt;mso-wrap-distance-right:9.05pt;mso-wrap-distance-top:0pt;mso-wrap-distance-bottom:0pt;margin-top:-30.75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GB"/>
                        </w:rPr>
                        <w:t>Your present or desired 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6200</wp:posOffset>
                </wp:positionV>
                <wp:extent cx="6425565" cy="10477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lang w:val="en-GB"/>
                              </w:rPr>
                              <w:t>Personal profile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Write you personal statement here, in about 300 words explain your career aims and objectiv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82.5pt;mso-wrap-distance-left:9.05pt;mso-wrap-distance-right:9.05pt;mso-wrap-distance-top:0pt;mso-wrap-distance-bottom:0pt;margin-top: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00B0F0"/>
                          <w:lang w:val="en-GB"/>
                        </w:rPr>
                        <w:t>Personal profile</w:t>
                      </w:r>
                      <w:r>
                        <w:rPr>
                          <w:lang w:val="en-GB"/>
                        </w:rPr>
                        <w:br/>
                        <w:br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Write you personal statement here, in about 300 words explain your career aims and objectiv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43330</wp:posOffset>
                </wp:positionV>
                <wp:extent cx="6405880" cy="23571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35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  <w:t>Career history</w:t>
                              <w:b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br/>
                              <w:br/>
                            </w:r>
                          </w:p>
                          <w:tbl>
                            <w:tblPr>
                              <w:tblW w:w="92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Using these bullet points give details of your day to day work dut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85.6pt;mso-wrap-distance-left:9.05pt;mso-wrap-distance-right:9.05pt;mso-wrap-distance-top:0pt;mso-wrap-distance-bottom:0pt;margin-top:97.9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B0F0"/>
                          <w:sz w:val="20"/>
                          <w:szCs w:val="20"/>
                          <w:lang w:val="en-GB"/>
                        </w:rPr>
                        <w:t>Career history</w:t>
                        <w:br/>
                        <w:br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br/>
                        <w:br/>
                      </w:r>
                    </w:p>
                    <w:tbl>
                      <w:tblPr>
                        <w:tblW w:w="92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5"/>
                      </w:tblGrid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sing these bullet points give details of your day to day work dut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12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lang w:val="en-GB"/>
                        </w:rPr>
                      </w:pPr>
                      <w:r>
                        <w:rPr>
                          <w:b/>
                          <w:color w:val="00B0F0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4219575</wp:posOffset>
                </wp:positionV>
                <wp:extent cx="6311265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  <w:t>Key competencies and skills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rofessional attributes</w:t>
                            </w:r>
                          </w:p>
                          <w:tbl>
                            <w:tblPr>
                              <w:tblW w:w="92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 single sentences list your strongest industry and job related skills, achievements and experienc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08pt;mso-wrap-distance-left:9.05pt;mso-wrap-distance-right:9.05pt;mso-wrap-distance-top:0pt;mso-wrap-distance-bottom:0pt;margin-top:332.2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B0F0"/>
                          <w:sz w:val="20"/>
                          <w:szCs w:val="20"/>
                          <w:lang w:val="en-GB"/>
                        </w:rPr>
                        <w:t>Key competencies and skills</w:t>
                        <w:br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Professional attributes</w:t>
                      </w:r>
                    </w:p>
                    <w:tbl>
                      <w:tblPr>
                        <w:tblW w:w="92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5"/>
                      </w:tblGrid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n single sentences list your strongest industry and job related skills, achievements and experienc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5724525</wp:posOffset>
                </wp:positionV>
                <wp:extent cx="632142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sonal attributes</w:t>
                            </w:r>
                          </w:p>
                          <w:tbl>
                            <w:tblPr>
                              <w:tblW w:w="92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Briefly list what you consider to be your best personal skills and characteristics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1pt;mso-wrap-distance-left:9.05pt;mso-wrap-distance-right:9.05pt;mso-wrap-distance-top:0pt;mso-wrap-distance-bottom:0pt;margin-top:450.7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GB"/>
                        </w:rPr>
                        <w:t>Personal attributes</w:t>
                      </w:r>
                    </w:p>
                    <w:tbl>
                      <w:tblPr>
                        <w:tblW w:w="92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5"/>
                      </w:tblGrid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Briefly list what you consider to be your best personal skills and characteristics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6943725</wp:posOffset>
                </wp:positionV>
                <wp:extent cx="6435090" cy="118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lang w:val="en-GB"/>
                              </w:rPr>
                              <w:t>Academic qualification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  <w:br/>
                              <w:t xml:space="preserve">BA (Hons) Business Management            </w:t>
                              <w:br/>
                              <w:t>Nuneaton North University          2005 - 2008</w:t>
                              <w:b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 levels:  Math (A) English (B) Technology (B) Science (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ventry Central College 2003 - 200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93pt;mso-wrap-distance-left:9.05pt;mso-wrap-distance-right:9.05pt;mso-wrap-distance-top:0pt;mso-wrap-distance-bottom:0pt;margin-top:546.7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color w:val="00B0F0"/>
                          <w:lang w:val="en-GB"/>
                        </w:rPr>
                        <w:t>Academic qualifications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  <w:br/>
                        <w:t xml:space="preserve">BA (Hons) Business Management            </w:t>
                        <w:br/>
                        <w:t>Nuneaton North University          2005 - 2008</w:t>
                        <w:br/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 levels:  Math (A) English (B) Technology (B) Science (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Coventry Central College 2003 - 200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504950</wp:posOffset>
                </wp:positionV>
                <wp:extent cx="5784215" cy="828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/>
                              <w:tc>
                                <w:tcPr>
                                  <w:tcW w:w="8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Your current job 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mployers name                    Employment date (i.e. May 2008 – Pres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 a short concise paragraph (of a few sentences) explain your position within the company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65.25pt;mso-wrap-distance-left:9.05pt;mso-wrap-distance-right:9.05pt;mso-wrap-distance-top:0pt;mso-wrap-distance-bottom:0pt;margin-top:118.5pt;mso-position-vertical-relative:text;margin-left:-1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/>
                        <w:tc>
                          <w:tcPr>
                            <w:tcW w:w="8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Your current job 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mployers name                    Employment date (i.e. May 2008 – Present)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n a short concise paragraph (of a few sentences) explain your position within the company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705225</wp:posOffset>
                </wp:positionV>
                <wp:extent cx="6353175" cy="419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/>
                              <w:tc>
                                <w:tcPr>
                                  <w:tcW w:w="8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Your previous job 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mployers name                    Employment date (i.e. May 2006 – May 200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3pt;mso-wrap-distance-left:9.05pt;mso-wrap-distance-right:9.05pt;mso-wrap-distance-top:0pt;mso-wrap-distance-bottom:0pt;margin-top:291.75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/>
                        <w:tc>
                          <w:tcPr>
                            <w:tcW w:w="8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Your previous job 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mployers name                    Employment date (i.e. May 2006 – May 200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200660</wp:posOffset>
                </wp:positionV>
                <wp:extent cx="6238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-15.8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4381500</wp:posOffset>
                </wp:positionV>
                <wp:extent cx="645541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500"/>
                              <w:gridCol w:w="3793"/>
                              <w:gridCol w:w="1979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B0F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B0F0"/>
                                      <w:lang w:val="en-GB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Richard Adams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Dayjob Ltd, 120 Vyse street, Birmingham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  <w:lang w:val="en-GB"/>
                                      </w:rPr>
                                      <w:t>info@alva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T: 0870 061 0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27pt;mso-wrap-distance-left:9.05pt;mso-wrap-distance-right:9.05pt;mso-wrap-distance-top:0pt;mso-wrap-distance-bottom:0pt;margin-top:345pt;mso-position-vertical-relative:text;margin-left:-1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500"/>
                        <w:gridCol w:w="3793"/>
                        <w:gridCol w:w="1979"/>
                        <w:gridCol w:w="1827"/>
                      </w:tblGrid>
                      <w:tr>
                        <w:trPr/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B0F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lang w:val="en-GB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Richard Adams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Dayjob Ltd, 120 Vyse street, Birmingham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info@alvas.com</w:t>
                              </w:r>
                            </w:hyperlink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T: 0870 061 0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9390</wp:posOffset>
                </wp:positionH>
                <wp:positionV relativeFrom="paragraph">
                  <wp:posOffset>4052570</wp:posOffset>
                </wp:positionV>
                <wp:extent cx="6272530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lang w:val="en-GB"/>
                              </w:rPr>
                              <w:t xml:space="preserve">References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-  Available on request</w:t>
                            </w:r>
                            <w:r>
                              <w:rPr>
                                <w:rFonts w:cs="Arial"/>
                                <w:b/>
                                <w:color w:val="00B0F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22.15pt;mso-wrap-distance-left:9.05pt;mso-wrap-distance-right:9.05pt;mso-wrap-distance-top:0pt;mso-wrap-distance-bottom:0pt;margin-top:319.1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B0F0"/>
                          <w:lang w:val="en-GB"/>
                        </w:rPr>
                        <w:t xml:space="preserve">References 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-  Available on request</w:t>
                      </w:r>
                      <w:r>
                        <w:rPr>
                          <w:rFonts w:cs="Arial"/>
                          <w:b/>
                          <w:color w:val="00B0F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vas.com" TargetMode="External"/><Relationship Id="rId3" Type="http://schemas.openxmlformats.org/officeDocument/2006/relationships/hyperlink" Target="mailto:info@alv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28:00Z</dcterms:created>
  <dc:creator>user</dc:creator>
  <dc:description/>
  <cp:keywords/>
  <dc:language>en-US</dc:language>
  <cp:lastModifiedBy>kumarabhishek.1116@hotmail.com</cp:lastModifiedBy>
  <dcterms:modified xsi:type="dcterms:W3CDTF">2016-01-19T12:11:00Z</dcterms:modified>
  <cp:revision>4</cp:revision>
  <dc:subject/>
  <dc:title/>
</cp:coreProperties>
</file>