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304800</wp:posOffset>
                </wp:positionV>
                <wp:extent cx="261683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30.5pt;mso-wrap-distance-left:9.05pt;mso-wrap-distance-right:9.05pt;mso-wrap-distance-top:0pt;mso-wrap-distance-bottom:0pt;margin-top:-24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>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247650</wp:posOffset>
                </wp:positionV>
                <wp:extent cx="376237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OUR ADDRESS</w:t>
                              <w:br/>
                              <w:t>Dayjob Ltd, The Big Peg, 120 Vyse Street, Birmingham, B18 4QX</w:t>
                              <w:br/>
                              <w:t>Telephone: 0870 061 0121</w:t>
                              <w:b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info@dayjob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.75pt;mso-wrap-distance-left:9.05pt;mso-wrap-distance-right:9.05pt;mso-wrap-distance-top:0pt;mso-wrap-distance-bottom:0pt;margin-top:-19.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YOUR ADDRESS</w:t>
                        <w:br/>
                        <w:t>Dayjob Ltd, The Big Peg, 120 Vyse Street, Birmingham, B18 4QX</w:t>
                        <w:br/>
                        <w:t>Telephone: 0870 061 0121</w:t>
                        <w:b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info@dayjob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10820</wp:posOffset>
                </wp:positionV>
                <wp:extent cx="6372225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451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ERSONAL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01.75pt;height:19.3pt;mso-wrap-distance-left:9.05pt;mso-wrap-distance-right:9.05pt;mso-wrap-distance-top:0pt;mso-wrap-distance-bottom:0pt;margin-top:16.6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ERSONAL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74320</wp:posOffset>
                </wp:positionV>
                <wp:extent cx="6402705" cy="1432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Write your personal profile here. Keep it brief and to a maximum of 200 word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12.8pt;mso-wrap-distance-left:9.05pt;mso-wrap-distance-right:9.05pt;mso-wrap-distance-top:0pt;mso-wrap-distance-bottom:0pt;margin-top:21.6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Write your personal profile here. Keep it brief and to a maximum of 200 wor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9210</wp:posOffset>
                </wp:positionV>
                <wp:extent cx="6372225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451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AREER HI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01.75pt;height:19.3pt;mso-wrap-distance-left:9.05pt;mso-wrap-distance-right:9.05pt;mso-wrap-distance-top:0pt;mso-wrap-distance-bottom:0pt;margin-top:2.3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AREER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99060</wp:posOffset>
                </wp:positionV>
                <wp:extent cx="6684010" cy="2175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YOUR JOB TIT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Employers name </w:t>
                              <w:br/>
                              <w:t>Employment dates</w:t>
                            </w:r>
                            <w:r>
                              <w:rPr/>
                              <w:br/>
                              <w:t>Work duties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Give details of your work duties, try to keep them as relevant as possible to the job you are applying fo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71.3pt;mso-wrap-distance-left:9.05pt;mso-wrap-distance-right:9.05pt;mso-wrap-distance-top:0pt;mso-wrap-distance-bottom:0pt;margin-top:7.8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YOUR JOB TIT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 xml:space="preserve">Employers name </w:t>
                        <w:br/>
                        <w:t>Employment dates</w:t>
                      </w:r>
                      <w:r>
                        <w:rPr/>
                        <w:br/>
                        <w:t>Work duties:</w:t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Give details of your work duties, try to keep them as relevant as possible to the job you are applying fo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80645</wp:posOffset>
                </wp:positionV>
                <wp:extent cx="6684010" cy="2175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YOUR JOB TIT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Employers name </w:t>
                              <w:br/>
                              <w:t>Employment dates</w:t>
                            </w:r>
                            <w:r>
                              <w:rPr/>
                              <w:br/>
                              <w:t>Work duties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Give details of your work duties, try to keep them as relevant as possible to the job you are applying fo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71.3pt;mso-wrap-distance-left:9.05pt;mso-wrap-distance-right:9.05pt;mso-wrap-distance-top:0pt;mso-wrap-distance-bottom:0pt;margin-top:6.3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YOUR JOB TIT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 xml:space="preserve">Employers name </w:t>
                        <w:br/>
                        <w:t>Employment dates</w:t>
                      </w:r>
                      <w:r>
                        <w:rPr/>
                        <w:br/>
                        <w:t>Work duties:</w:t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Give details of your work duties, try to keep them as relevant as possible to the job you are applying fo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228600</wp:posOffset>
                </wp:positionV>
                <wp:extent cx="6372225" cy="2451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451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KEY COMPETENCIES AND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01.75pt;height:19.3pt;mso-wrap-distance-left:9.05pt;mso-wrap-distance-right:9.05pt;mso-wrap-distance-top:0pt;mso-wrap-distance-bottom:0pt;margin-top:-18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KEY COMPETENCIES AN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76225</wp:posOffset>
                </wp:positionV>
                <wp:extent cx="6600825" cy="1685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ROFESSIONAL SKILLS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ere list those professional abilities you feel are most relevant to the vacancy you are applying f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32.75pt;mso-wrap-distance-left:9.05pt;mso-wrap-distance-right:9.05pt;mso-wrap-distance-top:0pt;mso-wrap-distance-bottom:0pt;margin-top:21.7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ROFESSIONAL SKILLS</w:t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ere list those professional abilities you feel are most relevant to the vacancy you are applying f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62230</wp:posOffset>
                </wp:positionV>
                <wp:extent cx="6600825" cy="1685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ERSONAL SKILLS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ere list those professional abilities you feel are most relevant to the vacancy you are applying f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32.75pt;mso-wrap-distance-left:9.05pt;mso-wrap-distance-right:9.05pt;mso-wrap-distance-top:0pt;mso-wrap-distance-bottom:0pt;margin-top:4.9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ERSONAL SKILLS</w:t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ere list those professional abilities you feel are most relevant to the vacancy you are applying f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372225" cy="245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451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CADEMIC 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01.75pt;height:19.3pt;mso-wrap-distance-left:9.05pt;mso-wrap-distance-right:9.05pt;mso-wrap-distance-top:0pt;mso-wrap-distance-bottom:0pt;margin-top:1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CADEMIC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372225" cy="1428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hool / college / University name</w:t>
                              <w:br/>
                              <w:t>Dates attended</w:t>
                              <w:br/>
                              <w:t>Qualifications gained and grades</w:t>
                              <w:br/>
                              <w:br/>
                              <w:br/>
                              <w:t>School / college / University name</w:t>
                              <w:br/>
                              <w:t>Dates attended</w:t>
                              <w:br/>
                              <w:t>Qualifications gained and grad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12.5pt;mso-wrap-distance-left:9.05pt;mso-wrap-distance-right:9.05pt;mso-wrap-distance-top:0pt;mso-wrap-distance-bottom:0pt;margin-top:6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chool / college / University name</w:t>
                        <w:br/>
                        <w:t>Dates attended</w:t>
                        <w:br/>
                        <w:t>Qualifications gained and grades</w:t>
                        <w:br/>
                        <w:br/>
                        <w:br/>
                        <w:t>School / college / University name</w:t>
                        <w:br/>
                        <w:t>Dates attended</w:t>
                        <w:br/>
                        <w:t>Qualifications gained and grad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67005</wp:posOffset>
                </wp:positionV>
                <wp:extent cx="6372225" cy="245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451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FEREN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01.75pt;height:19.3pt;mso-wrap-distance-left:9.05pt;mso-wrap-distance-right:9.05pt;mso-wrap-distance-top:0pt;mso-wrap-distance-bottom:0pt;margin-top:13.1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FERE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-6350</wp:posOffset>
                </wp:positionV>
                <wp:extent cx="2785745" cy="11753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7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b title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 he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92.55pt;mso-wrap-distance-left:9.05pt;mso-wrap-distance-right:9.05pt;mso-wrap-distance-top:0pt;mso-wrap-distance-bottom:0pt;margin-top:-0.5pt;mso-position-vertical-relative:text;margin-left:-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72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b title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 he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680</wp:posOffset>
                </wp:positionH>
                <wp:positionV relativeFrom="paragraph">
                  <wp:posOffset>16510</wp:posOffset>
                </wp:positionV>
                <wp:extent cx="2785745" cy="11334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7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 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b title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 he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89.25pt;mso-wrap-distance-left:9.05pt;mso-wrap-distance-right:9.05pt;mso-wrap-distance-top:0pt;mso-wrap-distance-bottom:0pt;margin-top:1.3pt;mso-position-vertical-relative:text;margin-left:22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72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 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b title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 he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7F7F7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yjob.com" TargetMode="External"/><Relationship Id="rId3" Type="http://schemas.openxmlformats.org/officeDocument/2006/relationships/hyperlink" Target="mailto:info@dayjo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1:00Z</dcterms:created>
  <dc:creator>user</dc:creator>
  <dc:description/>
  <cp:keywords/>
  <dc:language>en-US</dc:language>
  <cp:lastModifiedBy>kumarabhishek.1116@hotmail.com</cp:lastModifiedBy>
  <dcterms:modified xsi:type="dcterms:W3CDTF">2016-01-19T12:12:00Z</dcterms:modified>
  <cp:revision>3</cp:revision>
  <dc:subject/>
  <dc:title/>
</cp:coreProperties>
</file>